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"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VER: Variator.doc 2.0 (13.03.199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 1991, 1997 by Dalibor Keze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"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'm not responsible if Variator causes any damage to your d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programs or your data. I wrote this piece of code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cause I needed it and I decided to put it into public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source code. I'm pretty sure that it hasn't "BURN_YOUR_CPU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de included, but if something happens - don't blame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"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iator is very simply utility. It is made to translat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one numeric base to another. Very useful for programer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for other users. Small and clear, it is ideal for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a background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iator converts numbers up to 32. bit. Translated to "norm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nguage it would mean that the maximum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% 11111111111111111111111111111111  (bin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amp;                     377777777777  (oct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4294967295  (decim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                         FFFFFFFF  (hexadecim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ing a wrong character (e.g. "A" in octal base) or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ger than mentioned limit would display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really don't have to explain how to use Variator. If yo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kbench you'll know Variator, also. Yet, I coded small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dow into it. Just click onto "Help" gadget or press &lt;C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"""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iator is PostcardWare. That means if you find it usefu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ed to send a postcard to author in order to register. So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use it and like it please send a postcard to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low. Try to send postcards which represent your country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ature and your n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:  Dalibor Keze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plicka 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2204 Turc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roat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-mail:   dkezele@mia.os.carnet.h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"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iator.lha consists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riator           the program him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riator.info      an icon f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riator.c         C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riator.doc       docum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riator.doc.info  an icon for do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""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1.0 (10.02.199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first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2.0 (13.03.199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new name (version 1.0 was called "Numeric Translat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improved OS2.0+ and 3D out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removed ugly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redesigned help and about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now runs on any screen where it is star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optimized (both source code and exe file len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it doesn't take much time from CP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ne and only thanks has to go to Andreas Magnuson who wr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 big e-mail reporting Enforcer hits caused by Vari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fortunatelly, I have Amiga 500 with "obsolete" OS in RO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 2.04 and I'm not able to use all those ma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ebuging tools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